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у 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ейся)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- 4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3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 -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  <w:t>(должность, ФИО)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>______</w:t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Декан факультета</w:t>
        <w:tab/>
        <w:t xml:space="preserve">       ___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__________________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12-28T05:06:00Z</dcterms:modified>
  <cp:revision>15</cp:revision>
  <dc:subject/>
  <dc:title/>
</cp:coreProperties>
</file>